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О ПРАЗДНИЧНОМ ДНЕ 12 ИЮН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ВЕРХОВНЫЙ СОВЕТ РФ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11 ИЮНЯ 1992 ГОД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N 2981-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(ВВСР 92-25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В связи  с  принятием  первым Съездом  народных депутатов РСФСР 12 июня 1990 года Декларации о государственном суверенитете РСФСР Верховный Совет Российской Федерации постановляет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1. Установить, что день принятия Декларации о государственном суверенитете Российской Федерации - 12 июня является праздничным (нерабочим) дн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2. Ввести в действие настоящее постановление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Первый заместитель Председателя Верховного Совета Российской Федерации</w:t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>С.А.ФИЛАТОВ.</w:t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0:00Z</dcterms:created>
  <dc:creator>ЛВВ</dc:creator>
  <dc:description/>
  <dc:language>en-US</dc:language>
  <cp:lastModifiedBy>ЛВВ</cp:lastModifiedBy>
  <dcterms:modified xsi:type="dcterms:W3CDTF">2015-06-10T14:50:00Z</dcterms:modified>
  <cp:revision>2</cp:revision>
  <dc:subject/>
  <dc:title/>
</cp:coreProperties>
</file>